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154-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9 января 2025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Давлатзоды Мирзосафари Карим, ***,</w:t>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31.10.2024 года в 22 часа 10 минут, на территории Первая Солнечная промзона, у стр. 5с23, в п. Солнечный, Сургутский район, ХМАО-Югра, Давлатзода М.К.,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Давлатзоды М.К.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Давлатзода М.К.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Давлатзоды М.К.</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Давлатзоды М.К. в совершении правонарушения подтверждается материалами дела: протоколом от 31.10.2024 года об административном правонарушении в котором описаны конкретные обстоятельства события правонарушения; протоколом от 31.10.2024 года об отстранении от управления транспортным средством согласно которому Давлатзода М.К. был отстранен от управления транспортным средством в связи с наличием признаков опьянения; актом от 31.10.2024 года освидетельствования на состояние алкогольного опьянения; протоколом от 31.10.2024 года о направлении на медицинское освидетельствование на состояние опьянения, согласно которому                       Давлатзода М.К. был направлен на медицинское освидетельствование на состояние опьянения в связи с отказом от прохождения освидетельствования на состояние опьянения и наличием достаточных оснований полагать, что он находится в состоянии опьянения и 31.10.2024 года в 22 часа 10 минут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Давлатзоды М.К., требование сотрудника полиции пройти освидетельствование и медицинское освидетельствование на состояние опьянения и отказ Давлатзоды М.К. от прохождения освидетельствования и медицинского освидетельствования на состояние опьянения; справкой Госавтоинспекции ОМВД России по Сургутскому району от 01.11.2024 года; рапортом сотрудника ОМВД России по Сургутскому району  С. от 01.11.2024 года; копиями: карточки операций с ВУ на имя Давлатзоды М.К., карточки учета транспортного средства, свидетельства о поверке средства измерения; протоколом задержания транспортного средства.</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Давлатзоды М.К.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Давлатзоды М.К.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Давлатзоды М.К. в судебном заседании не установлено.</w:t>
      </w:r>
    </w:p>
    <w:p>
      <w:pPr>
        <w:pStyle w:val="Normal"/>
        <w:ind w:left="-142" w:right="-52" w:firstLine="850"/>
        <w:jc w:val="both"/>
        <w:rPr>
          <w:sz w:val="28"/>
          <w:szCs w:val="28"/>
        </w:rPr>
      </w:pPr>
      <w:r>
        <w:rPr>
          <w:sz w:val="28"/>
          <w:szCs w:val="28"/>
        </w:rPr>
        <w:t>При назначении наказания учитывается характер совершенного Давлатзодой М.К. административного правонарушения, данные о личности                Давлатзоды М.К., его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Давлатзоду Мирзосафари Карим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40740021486</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авлатзода Мирзосафари Карим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